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color w:val="002060"/>
          <w:sz w:val="44"/>
          <w:szCs w:val="44"/>
        </w:rPr>
      </w:pPr>
      <w:r>
        <w:rPr>
          <w:rFonts w:eastAsia="Times New Roman" w:cs="Candara" w:ascii="Candara" w:hAnsi="Candara"/>
          <w:b/>
          <w:color w:val="002060"/>
          <w:sz w:val="44"/>
          <w:szCs w:val="44"/>
        </w:rPr>
        <w:t>5</w:t>
      </w:r>
      <w:r>
        <w:rPr>
          <w:rFonts w:eastAsia="Times New Roman" w:cs="Candara" w:ascii="Candara" w:hAnsi="Candara"/>
          <w:b/>
          <w:color w:val="002060"/>
          <w:sz w:val="44"/>
          <w:szCs w:val="44"/>
          <w:vertAlign w:val="superscript"/>
        </w:rPr>
        <w:t>th</w:t>
      </w:r>
      <w:r>
        <w:rPr>
          <w:rFonts w:eastAsia="Times New Roman" w:cs="Candara" w:ascii="Candara" w:hAnsi="Candara"/>
          <w:b/>
          <w:color w:val="002060"/>
          <w:sz w:val="44"/>
          <w:szCs w:val="44"/>
        </w:rPr>
        <w:t xml:space="preserve"> Global Symposium on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44"/>
          <w:szCs w:val="44"/>
        </w:rPr>
        <w:t>Gender in Aquaculture and Fisheries (GAF5)</w:t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Cs w:val="false"/>
          <w:color w:val="000000"/>
          <w:sz w:val="32"/>
          <w:szCs w:val="32"/>
        </w:rPr>
        <w:t xml:space="preserve">Special Symposium at the </w:t>
      </w:r>
      <w:r>
        <w:rPr>
          <w:rFonts w:eastAsia="Times New Roman" w:cs="Candara" w:ascii="Candara" w:hAnsi="Candara"/>
          <w:color w:val="000000"/>
          <w:sz w:val="32"/>
          <w:szCs w:val="32"/>
        </w:rPr>
        <w:t>1</w:t>
      </w:r>
      <w:r>
        <w:rPr>
          <w:rFonts w:eastAsia="Times New Roman" w:cs="Candara" w:ascii="Candara" w:hAnsi="Candara"/>
          <w:bCs w:val="false"/>
          <w:color w:val="000000"/>
          <w:sz w:val="32"/>
          <w:szCs w:val="32"/>
        </w:rPr>
        <w:t>0</w:t>
      </w:r>
      <w:r>
        <w:rPr>
          <w:rFonts w:eastAsia="Times New Roman" w:cs="Candara" w:ascii="Candara" w:hAnsi="Candara"/>
          <w:color w:val="000000"/>
          <w:sz w:val="32"/>
          <w:szCs w:val="32"/>
          <w:vertAlign w:val="superscript"/>
        </w:rPr>
        <w:t>th</w:t>
      </w:r>
      <w:r>
        <w:rPr>
          <w:rFonts w:eastAsia="Times New Roman" w:cs="Candara" w:ascii="Candara" w:hAnsi="Candara"/>
          <w:color w:val="000000"/>
          <w:sz w:val="32"/>
          <w:szCs w:val="32"/>
        </w:rPr>
        <w:t xml:space="preserve"> Indian Fisheries and Aquaculture Forum, Lucknow, India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bCs/>
          <w:color w:val="000000"/>
          <w:sz w:val="32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32"/>
          <w:szCs w:val="24"/>
        </w:rPr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>
          <w:rFonts w:ascii="Candara" w:hAnsi="Candara" w:eastAsia="Times New Roman" w:cs="Candara"/>
          <w:bCs w:val="false"/>
          <w:color w:val="000000"/>
          <w:sz w:val="32"/>
          <w:szCs w:val="32"/>
        </w:rPr>
      </w:pPr>
      <w:r>
        <w:rPr>
          <w:rFonts w:eastAsia="Times New Roman" w:cs="Candara" w:ascii="Candara" w:hAnsi="Candara"/>
          <w:bCs w:val="false"/>
          <w:color w:val="632423"/>
          <w:sz w:val="32"/>
          <w:szCs w:val="32"/>
        </w:rPr>
        <w:t>Hall No. 6: Dr. S. N. Dwivedi Hall (In Administrative Block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ndara" w:ascii="Candara" w:hAnsi="Candara"/>
          <w:b/>
          <w:bCs/>
          <w:color w:val="000000"/>
          <w:sz w:val="28"/>
          <w:szCs w:val="28"/>
        </w:rPr>
        <w:t>November 12 - 15, 2014</w:t>
      </w:r>
    </w:p>
    <w:p>
      <w:pPr>
        <w:pStyle w:val="Normal"/>
        <w:rPr>
          <w:rFonts w:ascii="Candara" w:hAnsi="Candara" w:eastAsia="Times New Roman" w:cs="Candara"/>
          <w:b/>
          <w:b/>
          <w:bCs/>
          <w:color w:val="000000"/>
          <w:sz w:val="28"/>
          <w:szCs w:val="28"/>
        </w:rPr>
      </w:pPr>
      <w:r>
        <w:rPr>
          <w:rFonts w:eastAsia="Times New Roman" w:cs="Candara" w:ascii="Candara" w:hAnsi="Candara"/>
          <w:b/>
          <w:bCs/>
          <w:color w:val="000000"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80"/>
        <w:gridCol w:w="4302"/>
      </w:tblGrid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Y 1 : November 12, Wednesday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of Asian Fisheries Science Journal Special Issue 27(S) : during the inaugural function of the 10ifaf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 2 : November 13, Thursda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auguration of GAF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lcome Speec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r. J.K.Jena, Convener, 10IFAFA &amp; Director, NBFG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r. Meryl J. Williams, Chair, GAF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r. Cherdsak Virapat, DG, NA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idential Addres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r. B. Meenakumari, DDG (FS), ICAR &amp; Co-Chair, GAF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Ms. Leena Nair, IAS, Chairman, Marine Products Export Development Authorit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e of Thank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r. Nikita Gopal, Principal Scientist, CIFT &amp; Program Chair, GAF5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A/COFFE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</w:rPr>
              <w:t>S. No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</w:rPr>
              <w:t>Eve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lenary Talk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FS Journey to Gender Equality in Aquaculture and Fisheri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. Meryl J Willia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iaPacific-FishWatch, 17 Agnew Street, Aspley Queensland 4034, Austral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lenary Talk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der in Aquaculture and Fisheries Research in Ind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. B. Meenakumari, DDG (Fy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vision of Fisheries Science, ICAR, Krishi Anusandhan Bhawan - II, New Delhi - 110 0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ion 1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men fishers, climate change, and natural disaster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ion 2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thods and approaches in gender planning and budgetin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:  Dr.Rashida Bindi Shui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Fishers Weathering Yolanda: Her stories of Building Resilience in Times of Natural Disaster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a Bañez Sumagaysa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AU"/>
              </w:rPr>
              <w:t>Joining the Dots - Bringing Together Strategy, Women and Men to Address Gender Issue in Aquacultu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loe English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ion 3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ender in sustainable fisheries and aquaculture manageme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 :  Dr. Leela Edwi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-Chair :  Dr. Marie Christine Monfor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Beyond Targetting Women: Enhancing Gender Integration in Aquaculture Research for Development in Banglades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Nasrin Sultana, Paula Kantor and Cathy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  <w:t>Farnworth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werment of Fisherwomen of Sunderbans through Ornamental Fish Farmin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humita Mukherje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Dimensions in Shrimp Farming: A Case Study of Shrimp Farm Workers in Thailan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 Nietes Satapornvanit, David Little, Kriengkrai Satapornvanit, Wanwichanee Sritha and Francis Murra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Inequalities in Access to And Benefits Derived from Natural Fisheries in the Barotse Floodplain, Western Province, Zamb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Surendran Rajaratnam, Steven Cole, Catherine Longle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 in commercial aquaculture in Bangladesh - is there a potential for empowerment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olina Kwasek, Paula Kantor, Benjamin Belton, Afrina Choudhury and Michael Phillip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ion 4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lobal innovations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:  Dr. Deran Yua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-chair : Dr. Shanti. 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Fish Value Chain and Collective Business: Case of Processed Fish Traders in Cambod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ko Kusakabe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n International Women Network in the Seafood Industry is Important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hristine Monfort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COFFEE/ TE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s of Network for Promotion of Gender in Fisheries Management and Development (NGF) in the Mekong River Basi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davanh Sibounthong, Kaing Kim, Amonrat Semwatanakul,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guyen Thi Phuong Dzung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Gender Perspective of “Kadakkodi” (Sea-Court) in Malabar Region of Kerala: Experience from Four Courts of Kasargod Distric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, K, Geeji, M.T., Akhil, P.B., Divya, A.S., Samyuktha, M.B., Amal Dev, S. and Mohammed Adn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pecial Workshop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:  Towards GAF 10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- Mainstreaming Gender into Aquaculture &amp; Fisheries Educa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: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 xml:space="preserve"> Marilyn Porter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1A1A1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 3: November 14, Frida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pecial Workshop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NACA-MARKET Thematic Studies on gender in aquaculture in Cambodia, Lao PDR, Thailand and Vietnam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r. Cherdsak Virapat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-chair 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r. Arlene Nietes Satapornvanit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Dr. Nikita Gopal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Ms. Gladys Villacor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A/USAID Thematic Studies on Gender in Aquaculture in Cambodia, Lao PDR, Thailand and Vietn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dsak Virapat, Arlene Nietes Satapornvanit, Nikita Gopal and Gladys Villacor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Analysis in Aquaculture Value Chain: A Case Study of Small-Scale Shrimp Aquaculture in Chanthaburi, Thailan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rat  Sermwatanakul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it Naksung, Jutarat Kittiwanic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ilawan Ray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Analysis in Aquaculture Value Chain: A Case Study of Tilapia Cage Culture in Sakhon Nakhon, Thailan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rat Sermwatanakul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it Naksung, Jutarat Kittiwanich and </w:t>
            </w:r>
            <w:r>
              <w:rPr>
                <w:rFonts w:cs="Arial" w:ascii="Arial" w:hAnsi="Arial"/>
                <w:sz w:val="20"/>
                <w:szCs w:val="20"/>
              </w:rPr>
              <w:t>Wilawan Rayan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/COFFE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ender in cage cultured Red Tilapia Value Chain in Vietn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ong Hoang Minh, Nguyen T.K. Quyen and Tran T.T. Hie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in Rice-Shrimp Value Chain: A Case Study of Grow-Out Farm in Soc Trang Province, Vietn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ong Hoang Minh, Nguyen T.K. Quyen and Tran T.T. Hie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Analysis in Aquaculture Value Chain in Cambodia: A Case Study of Fish Pond Farmer Takeo, Kampeng Speu, Cambod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o Sochivi, Sovityea Kao and Srun Limsong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FOCUS INDIA : GAF in India :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</w:rPr>
              <w:t>Contributions from researchers, fish workers and grassroots organizations in Ind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D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. Meenakumari, 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-chair :   Dr. </w:t>
            </w:r>
            <w:r>
              <w:rPr>
                <w:rFonts w:cs="Arial" w:ascii="Arial" w:hAnsi="Arial"/>
                <w:sz w:val="20"/>
                <w:szCs w:val="20"/>
              </w:rPr>
              <w:t>Marieta Bañez Sumagaysa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streaming Gender Concerns in Freshwater Aquaculture Developme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yasankar, B.B. Sahu, Nirupama Panda, U.L. Mohanty, S. Behera, D.P. Rath, H.K.De, P.Ananth, Rajesh N., A.K. Dash and P.R. Saho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versifying the Livelihoods of Tribal Women Self Help Groups through Adoption of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ckishwater Aquaculture Integrat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ith Agro-Based Technologi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B. Shanthi, P. Mahalakshimi, M. Kailasam, K. Ambasankar, C.P. Balasubramanian and V.S. Chandrasekara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sion of Freshwater Aquaculture and Product Value Addition Skill for Mainstreaming Women in Livelihood Genera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yasankar, B.B. Sahu, U.L. Mohanty, S. Behera, N. Panda, D.P. Rath, P. Ananth, A.K. Dash and P.R. Sahoo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’s Self Help Groups in Mussel Farming in Malabar Coasts: A Success Stor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nkumar V.P, Asokan P.K, Mohamed.K.S and Athira.P.V.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ER EVALUATI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nel Discussion: SSF Guidelines from a feminist perspective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 w:eastAsia="en-US"/>
              </w:rPr>
              <w:t xml:space="preserve">Opportunities and constraints of the SSF Guidelines to address Social Inequality - predominantly from a feminist perspective 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 w:eastAsia="en-US"/>
              </w:rPr>
              <w:t xml:space="preserve">Brief introduction to the main framework of the Guidelines 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llenges of women fish vendors and new opportunities - experience from Mumba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Panelists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ni Naya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Katia Frangoude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dawathi Pek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FOCUS INDIA : GAF in Indi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tributions from researchers, fish workers and grassroots organizations in India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</w:rPr>
              <w:t>(Contd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D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. Meenakumari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-chair :  </w:t>
            </w:r>
            <w:r>
              <w:rPr>
                <w:rFonts w:cs="Arial" w:ascii="Arial" w:hAnsi="Arial"/>
                <w:sz w:val="20"/>
                <w:szCs w:val="20"/>
              </w:rPr>
              <w:t>Marieta Bañez Sumagaysay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Roles in Inland Fisheries of India: A Cross Country Stud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sh Chandra and A. P. Shar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pects of Traditional Knowledge on Women Participation in Fisheries: A Case Study from Manipuri Women of North Eastern Ind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 Inaotombi and P.C. Mahan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29" w:hanging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ndered Perspective on Co-Management and Conservation of Fisheries Resources: 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es and Research Prioriti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K. Tyagi, A.S. Bisht and Amar Pal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 Trend in Participation of Women in Fish Marketing in Patna, Bih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ha Kumari 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ORY FUNCTION OF 10IFAF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nder in Aquaculture and Fisheries Research Issues, Opportunities and Current Priorities </w:t>
              <w:br/>
              <w:t>in Indonesia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dah Susilowat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STER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eland’s Development and Politics and Gender: The Case Study of Saemangeum in South Kore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-ae I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cal Changes in the Traditional Ring Seine Sector of Kerala and its Impact on Women’s Employme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eela Edwin, Dhiju Das P. H., Nikita Gopal and B. Meenakaumari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Roles in Fisheries along the Vembanad Estuarine Syste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uthi P., Liya Jayalal and Nikita Gop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paces of Women in the Ornamental Fish Value Chain in Kera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ya Jayalal, Sruthi P. and Nikita Gop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Migrant Workers in the Seafood Processing Units of Alappuzha, Kera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ko Babu, Liya Jayalal, Sruthi P., Jeyanthi P. and Nikita Gopal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 4: November 15, Saturday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CLARATION AND DISTRIBUTION OF BEST PRESENATION , BEST STUDENT PRESENATATION AND BEST POSTER AWAR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al Workshop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ender Aquaculture and Fisheries Writing Worksho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       : Dr. Meryl Williams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-Chair : Piyashi Debro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lm Shows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y Invita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airs       :  Dr. Meryl J WIllimas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&amp; Dr. B. Meenakumar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ata Topu – Mermaids of East Timor (2013)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d by its Writer and Co-Director, Enrique Alonso 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/COFFE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ing Undercurrents: Seaweeds Collectors of Gulf of Mannar (2012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d by Rita Banerji for the International Collective in Support of Fishworkers (ICSF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</w:rPr>
              <w:t>ICAR Film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CIFA:  Mainstreaming Gender  Concerns in Freshwater Aquaculture – An Introduction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by Director CIF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CMFRI: 'The Awakening Saga of Women SHGs in Bivalve Farming in Kerala' 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 and Direction: Dr.Vipinkumar.V.P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eaders: Dr.K.Sunil Mohamed &amp; Dr.P.K.Asokan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by Dr.A.Gopalakrishnan, Director, CMFR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CIBA: Crab fattening by SHG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.Shanthi, Principal Scientist, CIBA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by Director CIB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Freshwater Aquaculture and Product Value Addiction Skill for Mainstreaming Women in Livelihood Genera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by Director CIFA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F NETWORKS MEETIN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 Bold" w:hAnsi="Courier New Bold" w:cs="Courier New Bold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8:00Z</dcterms:created>
  <dc:creator>eis6</dc:creator>
  <dc:description/>
  <cp:keywords/>
  <dc:language>en-US</dc:language>
  <cp:lastModifiedBy>Meryl Williams</cp:lastModifiedBy>
  <cp:lastPrinted>2014-11-14T08:38:00Z</cp:lastPrinted>
  <dcterms:modified xsi:type="dcterms:W3CDTF">2014-11-26T23:02:00Z</dcterms:modified>
  <cp:revision>4</cp:revision>
  <dc:subject/>
  <dc:title/>
</cp:coreProperties>
</file>